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 дека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30 декабря 2010 г. № 2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30 декабря 2010 г. № 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30 декабря 2010 г. № 2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копромпроект»     ИНН   526012466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30 декабря 2010 г. № 28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714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7480</wp:posOffset>
            </wp:positionH>
            <wp:positionV relativeFrom="paragraph">
              <wp:posOffset>13779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0 г.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.02-2010-526012466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45135</wp:posOffset>
                  </wp:positionV>
                  <wp:extent cx="1669415" cy="1711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ис 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556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27T10:57:00Z</cp:lastPrinted>
  <dcterms:modified xsi:type="dcterms:W3CDTF">2015-08-06T14:24:00Z</dcterms:modified>
  <cp:revision>21</cp:revision>
  <dc:subject/>
  <dc:title>Протокол № 1</dc:title>
</cp:coreProperties>
</file>